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                                     </w:t>
      </w:r>
      <w:r>
        <w:rPr>
          <w:b/>
          <w:sz w:val="32"/>
          <w:szCs w:val="32"/>
          <w:lang w:val="uk-UA"/>
        </w:rPr>
        <w:t>Звіт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b/>
          <w:sz w:val="32"/>
          <w:szCs w:val="32"/>
          <w:lang w:val="uk-UA"/>
        </w:rPr>
        <w:t>про роботу відділу квартирного обліку , приватизації житла та ведення реєстру територіальної громади за листопад  2018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ацівниками відділу квартирного  обліку, приватизації житла </w:t>
      </w:r>
      <w:r>
        <w:rPr>
          <w:b/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t>ведення реєстру територіальної громади  за звітний період було проведено наступну робот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ідготовлено 5 розпоряджень </w:t>
      </w:r>
      <w:r>
        <w:rPr>
          <w:sz w:val="28"/>
          <w:szCs w:val="28"/>
        </w:rPr>
        <w:t xml:space="preserve">органу приватизації житлового фонду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комунальної власност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іжина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щодо приватизації  житла</w:t>
      </w:r>
      <w:r>
        <w:rPr>
          <w:b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278 громадян отримали усні консультації з житлових питань під час особистого прийом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ийнято участь у 4 судових засіданнях стосовно житлових питан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5 сім’ям надано додаткові списки та приватизаційні платіжні доручення на приватизацію жит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громадянам  видано довідки щодо участі у приватизації та використання ними приватизаційних житлових чек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м переоформлено особові рахунки на займані ними  житлові приміще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засідання громадської комісії з житлових питань, яка розглянула заяви громадян та клопотання керівників установ та організацій міс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лено та розміщено на офіційному сайті виконавчого комітету Ніжинської міської ради  2 проекти рішень з житлових питань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 оформлено та видано 1015  довідок громадянам про склад сім’ї ;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оформлено та видано 839 довідок громадянам про реєстрацію та зняття з    реєстрації місця проживання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отримано 22 документи та письмових  звернень громадян;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відправлено 19  листів та відповіді  на запити; 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-  відправлено 2 звіти до Чернігівської ОДА щодо кількості інвалідів війни, учасників бойових дій та учасників війни, які перебувають на квартирному обліку за місцем проживання та про кількість осіб, які брали безпосередньо участь в АТО та/або у забезпеченні її проведення втратили функціональні можливості нижніх кінцівок та перебувають на квартирному обліку за місцем реєстрації;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равлено інформації щодо реєстрації /зняття з реєстрації місця проживання громадян : Ніжинському відділу Державної еміграційної  служби України в   Чернігівській області, відділу ведення Державного реєстру виборців та  Ніжинському об’єднаному військовому комісаріату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>- здійснюється постійне формування та ведення реєстру територіальної громади міста Ніжина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>-  проводиться робота по забезпеченню збирання , зберігання , обробки, використання і захисту інформації у реєстрі територіальної громади      відповідно до вимог чинного законодав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ийнято  453  громадян  з питань зміни місця прожи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працьовано 695 заяв громадян з питань місця прожи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реєстрацію місця проживання  109 дітей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 зняття з реєстрації місця проживання  47 дітей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реєстрацію місця проживання  246 дорослих громадян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 зняття з реєстрації місця проживання  293 дорослих громадян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надійшло 55 вхідних повідомлень про зняття з реєстрації місця прожива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відправлено 57 повідомлень  про зняття з реєстрації місця проживання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отримано  154 запити про реєстрацію місця  прожи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відправлено 202 вихідних листів про реєстрацію місця  прожи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аном на 30.11.2018 року до бюджету міста надійшли кошти      (адміністративний збір) в сумі 7602,40 грн. за реєстрацію / зняття з реєстрації місця проживання громадян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5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чальник відділу квартирного обліку,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изації житла та ведення реєстр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ериторіальної громади                                                               О.М.Лях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59:00Z</dcterms:created>
  <dc:creator>User</dc:creator>
  <dc:description/>
  <cp:keywords/>
  <dc:language>en-US</dc:language>
  <cp:lastModifiedBy>Kab48-2</cp:lastModifiedBy>
  <cp:lastPrinted>2018-11-30T15:41:00Z</cp:lastPrinted>
  <dcterms:modified xsi:type="dcterms:W3CDTF">2018-11-30T13:41:00Z</dcterms:modified>
  <cp:revision>18</cp:revision>
  <dc:subject/>
  <dc:title>Звіт</dc:title>
</cp:coreProperties>
</file>